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FYLGISEÐILL</w:t>
      </w:r>
    </w:p>
    <w:p>
      <w:pPr>
        <w:pStyle w:val="Normal"/>
        <w:jc w:val="center"/>
        <w:rPr/>
      </w:pPr>
      <w:r>
        <w:rPr>
          <w:sz w:val="22"/>
          <w:szCs w:val="22"/>
          <w:highlight w:val="lightGray"/>
        </w:rPr>
        <w:t>Torphasol vet 10 mg/ml stungulyf, lausn fyrir he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HEITI OG HEIMILISFANG HANDHAFA MARKAÐSLEYFIS OG ÞESS FRAMLEIÐANDA SEM BER ÁBYRGÐ Á LOKASAMÞYKKT, EF ANN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andhafi leyfis til markaðssetningar og framleiðandi </w:t>
      </w:r>
      <w:ins w:id="0" w:author="Líney Emma Jónsdóttir" w:date="2015-05-22T13:27:00Z">
        <w:r>
          <w:rPr>
            <w:b/>
            <w:sz w:val="22"/>
            <w:szCs w:val="22"/>
          </w:rPr>
          <w:t xml:space="preserve">ábyrgur </w:t>
        </w:r>
      </w:ins>
      <w:r>
        <w:rPr>
          <w:b/>
          <w:sz w:val="22"/>
          <w:szCs w:val="22"/>
        </w:rPr>
        <w:t>fyrir birtingu á framleiðslulotu:</w:t>
      </w:r>
    </w:p>
    <w:p>
      <w:pPr>
        <w:pStyle w:val="Normal"/>
        <w:jc w:val="both"/>
        <w:rPr/>
      </w:pPr>
      <w:r>
        <w:rPr>
          <w:sz w:val="22"/>
          <w:szCs w:val="22"/>
        </w:rPr>
        <w:t>aniMedica GmbH, Im Südfeld 9, 48308 Senden-Bösensell, Þýskalan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2"/>
          <w:szCs w:val="22"/>
          <w:lang w:eastAsia="de-CH"/>
        </w:rPr>
      </w:pPr>
      <w:r>
        <w:rPr>
          <w:b/>
          <w:color w:val="000000"/>
          <w:sz w:val="22"/>
          <w:szCs w:val="22"/>
          <w:lang w:eastAsia="de-CH"/>
        </w:rPr>
        <w:t xml:space="preserve">UMBOÐSAÐILI: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eastAsia="de-CH"/>
        </w:rPr>
        <w:t>DÝRAHEILSA EHF.,Borgartúni 26, 105 Reykjavíkliney@icevet.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HEITI DÝRALYF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Torphasol vet 10mg/ml stungulyf, lausn fyrir hesta.</w:t>
      </w:r>
    </w:p>
    <w:p>
      <w:pPr>
        <w:pStyle w:val="Normal"/>
        <w:rPr/>
      </w:pPr>
      <w:r>
        <w:rPr>
          <w:sz w:val="22"/>
          <w:szCs w:val="22"/>
        </w:rPr>
        <w:t>Butorfanol (sem butorfanol tartrat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VIRKT INNIHALDSEFNI OG ÖNNUR INNIHALDSEF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ml inniheldur:</w:t>
      </w:r>
    </w:p>
    <w:p>
      <w:pPr>
        <w:pStyle w:val="Normal"/>
        <w:rPr/>
      </w:pPr>
      <w:r>
        <w:rPr>
          <w:sz w:val="22"/>
          <w:szCs w:val="22"/>
        </w:rPr>
        <w:t>Virkt efni: 10 mg af butorfanol (14,7 mg af butorfanol tartrat)</w:t>
      </w:r>
    </w:p>
    <w:p>
      <w:pPr>
        <w:pStyle w:val="Normal"/>
        <w:rPr/>
      </w:pPr>
      <w:r>
        <w:rPr>
          <w:sz w:val="22"/>
          <w:szCs w:val="22"/>
        </w:rPr>
        <w:t xml:space="preserve">Burðarefni: 0,1 mg af </w:t>
      </w:r>
      <w:r>
        <w:rPr>
          <w:sz w:val="22"/>
          <w:szCs w:val="22"/>
          <w:lang w:eastAsia="en-GB"/>
        </w:rPr>
        <w:t>benzetóníum klóri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ær og litlaus laus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ÁBENDING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Ætlað til skammtímastillingar verkja af völdum hrossasóttar frá meltingarvegi. </w:t>
      </w:r>
    </w:p>
    <w:p>
      <w:pPr>
        <w:pStyle w:val="Normal"/>
        <w:tabs>
          <w:tab w:val="left" w:pos="567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Sjá liðinn “Lyfhrifalegir eiginleikar” fyrir upplýsingar um hvenær deyfing í kjölfar meðferðar hefst og hve lengi hún varir.</w:t>
      </w:r>
    </w:p>
    <w:p>
      <w:pPr>
        <w:pStyle w:val="Normal"/>
        <w:tabs>
          <w:tab w:val="left" w:pos="567" w:leader="none"/>
          <w:tab w:val="left" w:pos="993" w:leader="none"/>
        </w:tabs>
        <w:rPr/>
      </w:pPr>
      <w:r>
        <w:rPr>
          <w:sz w:val="22"/>
          <w:szCs w:val="22"/>
        </w:rPr>
        <w:t>Fyrir deyfingu í samsetningu við ákveðna alfa2-adrenviðtakaörva (sjá liðinn “Skammtur fyrir hverja tegund, aðferð við lyfjagjöf og íkomuleið”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FRÁBENDING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ab/>
        <w:t>Butorfanol – sem einlyfjameðferð og samhliða öðrum lyfjum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ab/>
        <w:t>Notist ekki á hesta með sögu lifrar- eða nýrnasjúkdóma.</w:t>
      </w:r>
    </w:p>
    <w:p>
      <w:pPr>
        <w:pStyle w:val="Normal"/>
        <w:ind w:left="-567" w:hanging="0"/>
        <w:rPr>
          <w:ins w:id="2" w:author="Líney Emma Jónsdóttir" w:date="2015-05-22T13:29:00Z"/>
        </w:rPr>
      </w:pPr>
      <w:r>
        <w:rPr>
          <w:sz w:val="22"/>
          <w:szCs w:val="22"/>
        </w:rPr>
        <w:tab/>
      </w:r>
      <w:ins w:id="1" w:author="Líney Emma Jónsdóttir" w:date="2015-05-22T13:29:00Z">
        <w:r>
          <w:rPr>
            <w:sz w:val="22"/>
            <w:szCs w:val="22"/>
          </w:rPr>
          <w:t>Gefið ekki dýrum sem hafa ofnæmi fyrir virka efninu eða einhverju hjálparefnanna.</w:t>
        </w:r>
      </w:ins>
    </w:p>
    <w:p>
      <w:pPr>
        <w:pStyle w:val="Normal"/>
        <w:ind w:left="-567" w:hanging="0"/>
        <w:rPr>
          <w:sz w:val="22"/>
          <w:szCs w:val="22"/>
          <w:ins w:id="5" w:author="Líney Emma Jónsdóttir" w:date="2015-05-22T13:29:00Z"/>
        </w:rPr>
      </w:pPr>
      <w:ins w:id="3" w:author="Líney Emma Jónsdóttir" w:date="2015-05-22T13:29:00Z">
        <w:r>
          <w:rPr>
            <w:sz w:val="22"/>
            <w:szCs w:val="22"/>
          </w:rPr>
          <w:t xml:space="preserve">          </w:t>
        </w:r>
      </w:ins>
      <w:ins w:id="4" w:author="Líney Emma Jónsdóttir" w:date="2015-05-22T13:29:00Z">
        <w:r>
          <w:rPr>
            <w:sz w:val="22"/>
            <w:szCs w:val="22"/>
          </w:rPr>
          <w:t>Gefið ekki dýrum sem fengið hafa heilaskaða eða eru með annars konar heilakvilla.</w:t>
        </w:r>
      </w:ins>
    </w:p>
    <w:p>
      <w:pPr>
        <w:pStyle w:val="Normal"/>
        <w:ind w:left="-567" w:hanging="0"/>
        <w:rPr>
          <w:sz w:val="22"/>
          <w:szCs w:val="22"/>
          <w:ins w:id="8" w:author="Líney Emma Jónsdóttir" w:date="2015-05-22T13:29:00Z"/>
        </w:rPr>
      </w:pPr>
      <w:ins w:id="6" w:author="Líney Emma Jónsdóttir" w:date="2015-05-22T13:29:00Z">
        <w:r>
          <w:rPr>
            <w:sz w:val="22"/>
            <w:szCs w:val="22"/>
          </w:rPr>
          <w:t xml:space="preserve">          </w:t>
        </w:r>
      </w:ins>
      <w:ins w:id="7" w:author="Líney Emma Jónsdóttir" w:date="2015-05-22T13:29:00Z">
        <w:r>
          <w:rPr>
            <w:sz w:val="22"/>
            <w:szCs w:val="22"/>
          </w:rPr>
          <w:t>Gefið ekki dýrum með lungnaþembu, hjartakvilla eða flogaeinkenni.</w:t>
        </w:r>
      </w:ins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hliða notkun b</w:t>
      </w:r>
      <w:r>
        <w:rPr>
          <w:b/>
          <w:iCs/>
          <w:sz w:val="22"/>
          <w:szCs w:val="22"/>
        </w:rPr>
        <w:t>utorfanols og  detómídín hýdróklóríðs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ab/>
        <w:t>Lyfin ætti ekki að nota samtímis  á dýr með fangi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ab/>
        <w:t>Notið lyfið ekki handa hestum með fyrirliggjandi hjartsláttartruflanir eða hægslátt.</w:t>
      </w:r>
    </w:p>
    <w:p>
      <w:pPr>
        <w:pStyle w:val="Normal"/>
        <w:ind w:left="-567" w:hanging="0"/>
        <w:rPr>
          <w:sz w:val="22"/>
          <w:szCs w:val="22"/>
        </w:rPr>
      </w:pPr>
      <w:ins w:id="9" w:author="Líney Emma Jónsdóttir" w:date="2015-05-22T13:29:00Z">
        <w:r>
          <w:rPr>
            <w:sz w:val="22"/>
            <w:szCs w:val="22"/>
          </w:rPr>
          <w:t xml:space="preserve">          </w:t>
        </w:r>
      </w:ins>
      <w:ins w:id="10" w:author="Líney Emma Jónsdóttir" w:date="2015-05-22T13:29:00Z">
        <w:r>
          <w:rPr>
            <w:sz w:val="22"/>
            <w:szCs w:val="22"/>
          </w:rPr>
          <w:t>Vegna mögulegrar letjandi áhrifa á öndunarfæri, skal ekki gefa mæðiveikum dýrum.</w:t>
        </w:r>
      </w:ins>
    </w:p>
    <w:p>
      <w:pPr>
        <w:pStyle w:val="Normal"/>
        <w:ind w:left="-567" w:hanging="0"/>
        <w:rPr>
          <w:b/>
          <w:b/>
          <w:sz w:val="22"/>
          <w:szCs w:val="22"/>
          <w:ins w:id="11" w:author="Líney Emma Jónsdóttir" w:date="2015-05-22T13:29:00Z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-567" w:hanging="0"/>
        <w:rPr/>
      </w:pPr>
      <w:ins w:id="12" w:author="Líney Emma Jónsdóttir" w:date="2015-05-22T13:29:00Z">
        <w:r>
          <w:rPr>
            <w:b/>
            <w:sz w:val="22"/>
            <w:szCs w:val="22"/>
          </w:rPr>
          <w:t xml:space="preserve">          </w:t>
        </w:r>
      </w:ins>
      <w:r>
        <w:rPr>
          <w:b/>
          <w:sz w:val="22"/>
          <w:szCs w:val="22"/>
        </w:rPr>
        <w:t>Samhliða notkun b</w:t>
      </w:r>
      <w:r>
        <w:rPr>
          <w:b/>
          <w:iCs/>
          <w:sz w:val="22"/>
          <w:szCs w:val="22"/>
        </w:rPr>
        <w:t>utorfanols og  rómífídíns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ab/>
        <w:t>Notið ekki á síðasta mánuði meðgöngu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b/>
          <w:iCs/>
          <w:sz w:val="22"/>
          <w:szCs w:val="22"/>
        </w:rPr>
        <w:tab/>
      </w:r>
      <w:r>
        <w:rPr>
          <w:b/>
          <w:sz w:val="22"/>
          <w:szCs w:val="22"/>
        </w:rPr>
        <w:t>Samhliða notkun b</w:t>
      </w:r>
      <w:r>
        <w:rPr>
          <w:b/>
          <w:iCs/>
          <w:sz w:val="22"/>
          <w:szCs w:val="22"/>
        </w:rPr>
        <w:t>utorfanols og xýlasíns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ab/>
        <w:t>Lyfin ætti ekki að nota samtímis  á dýr með fang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nkun á maga- og þarmahreyfingun af völdum butorfanols (sjá liðinn “Aukaverkanir”) getur aukist með samhliða notkun alfa2-adrenviðtakaörva. </w:t>
      </w:r>
    </w:p>
    <w:p>
      <w:pPr>
        <w:pStyle w:val="Normal"/>
        <w:rPr/>
      </w:pPr>
      <w:r>
        <w:rPr>
          <w:sz w:val="22"/>
          <w:szCs w:val="22"/>
        </w:rPr>
        <w:t>Af þessum sökum ætti ekki að nota slíkar samsetningar þegar um er að ræða hrossasótt með garnastíf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AUKAVERKANI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utorfanol getur valdið  eftirfarandi aukaverkani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Örvandi hreyfiáhrif (samstig)</w:t>
      </w:r>
    </w:p>
    <w:p>
      <w:pPr>
        <w:pStyle w:val="Normal"/>
        <w:rPr/>
      </w:pPr>
      <w:r>
        <w:rPr>
          <w:sz w:val="22"/>
          <w:szCs w:val="22"/>
        </w:rPr>
        <w:t>- Lítils háttar róun (getur átt sér stað eftir að butorfanol hefur verið gefið eitt sé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Ósamræmdar vöðvahreyfingar</w:t>
      </w:r>
      <w:r>
        <w:rPr>
          <w:sz w:val="22"/>
          <w:szCs w:val="22"/>
        </w:rPr>
        <w:t xml:space="preserve"> - Minnkun á maga- og þarmahreyfingum</w:t>
      </w:r>
    </w:p>
    <w:p>
      <w:pPr>
        <w:pStyle w:val="Normal"/>
        <w:rPr/>
      </w:pPr>
      <w:r>
        <w:rPr>
          <w:sz w:val="22"/>
          <w:szCs w:val="22"/>
        </w:rPr>
        <w:t>- Minnkuð virkni  hjarta- og æðakerfis</w:t>
      </w:r>
    </w:p>
    <w:p>
      <w:pPr>
        <w:pStyle w:val="Normal"/>
        <w:rPr>
          <w:sz w:val="22"/>
          <w:szCs w:val="22"/>
          <w:ins w:id="14" w:author="Líney Emma Jónsdóttir" w:date="2015-05-22T13:31:00Z"/>
        </w:rPr>
      </w:pPr>
      <w:ins w:id="13" w:author="Líney Emma Jónsdóttir" w:date="2015-05-22T13:31:00Z">
        <w:r>
          <w:rPr>
            <w:sz w:val="22"/>
            <w:szCs w:val="22"/>
          </w:rPr>
          <w:t xml:space="preserve">- Samhliða notkun butorphanol og alfa-adrenoviðtaka-blokka, getur haft letjandi áhrif á hjarta, æða- og    </w:t>
        </w:r>
      </w:ins>
    </w:p>
    <w:p>
      <w:pPr>
        <w:pStyle w:val="Normal"/>
        <w:rPr>
          <w:sz w:val="22"/>
          <w:szCs w:val="22"/>
          <w:ins w:id="17" w:author="Líney Emma Jónsdóttir" w:date="2015-05-22T13:31:00Z"/>
        </w:rPr>
      </w:pPr>
      <w:ins w:id="15" w:author="Líney Emma Jónsdóttir" w:date="2015-05-22T13:31:00Z">
        <w:r>
          <w:rPr>
            <w:sz w:val="22"/>
            <w:szCs w:val="22"/>
          </w:rPr>
          <w:t xml:space="preserve">  </w:t>
        </w:r>
      </w:ins>
      <w:ins w:id="16" w:author="Líney Emma Jónsdóttir" w:date="2015-05-22T13:31:00Z">
        <w:r>
          <w:rPr>
            <w:sz w:val="22"/>
            <w:szCs w:val="22"/>
          </w:rPr>
          <w:t>öndunarkerfi og getur í sjaldgæfum tilfellum valdið dauða.</w:t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Ef einhverra alvarlegra áhrifa eða annarra áhrifa sem ekki er minnst á í þessum fylgiseðli verður vart, vinsamlegast tilkynnið það til ykkar dýralækn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DÝRATEGUNDI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st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SKAMMTAR FYRIR HVERJA DÝRATEGUND, ÍKOMULEIÐIR OG AÐFERÐ VIÐ LYFJAGJÖF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göngu ætlað til inngjafar í bláæð.</w:t>
      </w:r>
    </w:p>
    <w:p>
      <w:pPr>
        <w:pStyle w:val="Normal"/>
        <w:ind w:firstLine="70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yrir deyfing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ammtar: 100 μg af butorfanoli á hvert kg líkamsþyngdar (jafngildir 1 ml fyrir 100 kg líkamsþyngdar), með inngjöf í bláæð. </w:t>
      </w:r>
    </w:p>
    <w:p>
      <w:pPr>
        <w:pStyle w:val="Normal"/>
        <w:rPr/>
      </w:pPr>
      <w:r>
        <w:rPr>
          <w:sz w:val="22"/>
          <w:szCs w:val="22"/>
        </w:rPr>
        <w:t>Butorfanol er ætlað til notkunar þar sem þörf er á skammtíma deyfingu.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durtaka má skammtinn eftir þörfu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Þörfin á endurtekinni meðferð og tímasetning hennar byggist á klínískri svöru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já “Lyfhrif” fyrir upplýsingar um hvenær deyfing hefst og hve lengi hún varir. </w:t>
      </w:r>
    </w:p>
    <w:p>
      <w:pPr>
        <w:pStyle w:val="Normal"/>
        <w:rPr/>
      </w:pPr>
      <w:r>
        <w:rPr>
          <w:sz w:val="22"/>
          <w:szCs w:val="22"/>
        </w:rPr>
        <w:t>Í tilvikum þar sem líklegra er að lengri  deyfingar sé þörf , ætti að nota annað ly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yrir róun samhliða detómídín hýdróklóríði</w:t>
      </w:r>
    </w:p>
    <w:p>
      <w:pPr>
        <w:pStyle w:val="Normal"/>
        <w:rPr/>
      </w:pPr>
      <w:r>
        <w:rPr>
          <w:sz w:val="22"/>
          <w:szCs w:val="22"/>
        </w:rPr>
        <w:t>Gefa skal 12 μg skammt af detómídín hýdróklóriði á hvert kg líkamsþyngdar í bláæð og í kjölfarið, eða innan 5 mínútna, skal gefa 25 μg skammt af butorfanoli á hvert kg líkamsþyngdar (sem jafngildir 0,25 ml fyrir 100 kg líkamsþyngd) í bláæ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yrir róun samhliða rómífídí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fa skal 40-120 μg skammt af rómífídíni á hvert kg líkmsþyngdar í bláæð og í kjölfarið, eða innan </w:t>
      </w:r>
    </w:p>
    <w:p>
      <w:pPr>
        <w:pStyle w:val="Normal"/>
        <w:rPr/>
      </w:pPr>
      <w:r>
        <w:rPr>
          <w:sz w:val="22"/>
          <w:szCs w:val="22"/>
        </w:rPr>
        <w:t>5 mínútna, skal gefa 20 μg skammt af butorfanoli á hvert kg líkamsþyngdar (sem jafngildir 0,2 ml fyrir 100 kg líkamsþyngdar), einnig í bláæ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yrir róun samhliða  xýlazí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fa skal 500 μg skammt af xýlasíni á hvert kg líkamsþyngdar í bláæð og tafarlaust í kjölfarið skal gefa 25-50 μg skammt af butorfanoli á hvert kg líkamsþyngdar (sem jafngildir 0,25-0,5 ml fyri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 kg líkamsþyngd), einnig í bláæ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LEIÐBEININGAR UM RÉTTA LYFJAGJÖF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g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BIÐTÍMI FYRIR AFURÐANÝTING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jöt og innmatur: núll dag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jólk: núll dag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GEYMSLUSKILYRÐ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Geymið í ytri umbúðum til varnar gegn ljósi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Geymið þar sem börn hvorki ná til né sjá.</w:t>
      </w:r>
    </w:p>
    <w:p>
      <w:pPr>
        <w:pStyle w:val="Normal"/>
        <w:rPr>
          <w:sz w:val="22"/>
          <w:szCs w:val="22"/>
          <w:ins w:id="19" w:author="Líney Emma Jónsdóttir" w:date="2015-05-22T13:32:00Z"/>
        </w:rPr>
      </w:pPr>
      <w:r>
        <w:rPr>
          <w:sz w:val="22"/>
          <w:szCs w:val="22"/>
        </w:rPr>
        <w:t xml:space="preserve">Notið ekki </w:t>
      </w:r>
      <w:ins w:id="18" w:author="Líney Emma Jónsdóttir" w:date="2015-05-22T13:32:00Z">
        <w:r>
          <w:rPr>
            <w:sz w:val="22"/>
            <w:szCs w:val="22"/>
          </w:rPr>
          <w:t xml:space="preserve">þetta dýralyf </w:t>
        </w:r>
      </w:ins>
      <w:r>
        <w:rPr>
          <w:sz w:val="22"/>
          <w:szCs w:val="22"/>
        </w:rPr>
        <w:t>eftir fyrningardagsetninguna sem er á öskjunni og hettuglasinu eftir Fyrn.</w:t>
      </w:r>
    </w:p>
    <w:p>
      <w:pPr>
        <w:pStyle w:val="Normal"/>
        <w:rPr>
          <w:sz w:val="22"/>
          <w:szCs w:val="22"/>
        </w:rPr>
      </w:pPr>
      <w:ins w:id="20" w:author="Líney Emma Jónsdóttir" w:date="2015-05-22T13:32:00Z">
        <w:r>
          <w:rPr>
            <w:sz w:val="22"/>
            <w:szCs w:val="22"/>
          </w:rPr>
          <w:t>Fyrningardagssetning á við um síðasta dagg þess mánaðar.</w:t>
        </w:r>
      </w:ins>
    </w:p>
    <w:p>
      <w:pPr>
        <w:pStyle w:val="Normal"/>
        <w:rPr/>
      </w:pPr>
      <w:r>
        <w:rPr>
          <w:sz w:val="22"/>
          <w:szCs w:val="22"/>
        </w:rPr>
        <w:t>Geymsluþol eftir að hettuglasið hefur verið rofið í fyrsta sinn: 28 sólarhringar.</w:t>
      </w:r>
    </w:p>
    <w:p>
      <w:pPr>
        <w:pStyle w:val="Normal"/>
        <w:tabs>
          <w:tab w:val="clear" w:pos="567"/>
          <w:tab w:val="left" w:pos="8100" w:leader="none"/>
        </w:tabs>
        <w:rPr/>
      </w:pPr>
      <w:r>
        <w:rPr>
          <w:sz w:val="22"/>
          <w:szCs w:val="22"/>
        </w:rPr>
        <w:t>Þegar askjan hefur verið opnuð í fyrsta sinn, og notað er það notkunargeymsluþol sem tilgreint er í þessum fylgiseðli, ætti að reikna út þá dagsetningu sem á að vera búið að farga afgangslyfi  sem eftir er í öskjunni. Skrifa skal förgunardagsetninguna á bilið sem er á merkimiðan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</w:t>
        <w:tab/>
        <w:t>SÉRSTÖK VARNAÐAROR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ins w:id="22" w:author="Líney Emma Jónsdóttir" w:date="2015-05-22T13:34:00Z"/>
        </w:rPr>
      </w:pPr>
      <w:ins w:id="21" w:author="Líney Emma Jónsdóttir" w:date="2015-05-22T13:34:00Z">
        <w:r>
          <w:rPr>
            <w:b/>
            <w:bCs/>
            <w:sz w:val="22"/>
            <w:szCs w:val="22"/>
          </w:rPr>
          <w:t>Sérstakar varúðarreglur fyrir hverja dýrategund</w:t>
        </w:r>
      </w:ins>
    </w:p>
    <w:p>
      <w:pPr>
        <w:pStyle w:val="Normal"/>
        <w:rPr>
          <w:ins w:id="26" w:author="Líney Emma Jónsdóttir" w:date="2015-05-22T13:34:00Z"/>
        </w:rPr>
      </w:pPr>
      <w:ins w:id="23" w:author="Líney Emma Jónsdóttir" w:date="2015-05-22T13:34:00Z">
        <w:r>
          <w:rPr>
            <w:b w:val="false"/>
            <w:bCs/>
            <w:sz w:val="22"/>
            <w:szCs w:val="22"/>
          </w:rPr>
          <w:t xml:space="preserve">Butorphanol er ætlað til notkunar þar sem óskað er eftir skammtímastillingar verkja. Fyrir upplýsingarum áætlaða lengd verkjastillingar eftir meðhöndlun sjá </w:t>
        </w:r>
      </w:ins>
      <w:ins w:id="24" w:author="Líney Emma Jónsdóttir" w:date="2015-05-22T13:38:00Z">
        <w:r>
          <w:rPr>
            <w:bCs/>
            <w:sz w:val="22"/>
            <w:szCs w:val="22"/>
          </w:rPr>
          <w:t>kaflann „Lyfhrif“.</w:t>
        </w:r>
      </w:ins>
      <w:ins w:id="25" w:author="Líney Emma Jónsdóttir" w:date="2015-05-22T13:34:00Z">
        <w:r>
          <w:rPr>
            <w:b w:val="false"/>
            <w:bCs/>
            <w:sz w:val="22"/>
            <w:szCs w:val="22"/>
          </w:rPr>
          <w:t xml:space="preserve"> Endurtekin inngjöf butorphanol er leyfð. Í tilfellum þar sem óskað er eftir lengri verkjastillingu skal nota annað viðeigandi lyf.</w:t>
        </w:r>
      </w:ins>
    </w:p>
    <w:p>
      <w:pPr>
        <w:pStyle w:val="Normal"/>
        <w:rPr>
          <w:b/>
          <w:b/>
          <w:bCs/>
          <w:sz w:val="22"/>
          <w:szCs w:val="22"/>
          <w:ins w:id="28" w:author="Líney Emma Jónsdóttir" w:date="2015-05-22T13:34:00Z"/>
        </w:rPr>
      </w:pPr>
      <w:ins w:id="27" w:author="Líney Emma Jónsdóttir" w:date="2015-05-22T13:34:00Z">
        <w:r>
          <w:rPr>
            <w:b/>
            <w:bCs/>
            <w:sz w:val="22"/>
            <w:szCs w:val="22"/>
          </w:rPr>
        </w:r>
      </w:ins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érstakar varúðarreglur við notkun á dýrum</w:t>
      </w:r>
    </w:p>
    <w:p>
      <w:pPr>
        <w:pStyle w:val="Normal"/>
        <w:rPr>
          <w:sz w:val="22"/>
          <w:szCs w:val="22"/>
          <w:ins w:id="30" w:author="Líney Emma Jónsdóttir" w:date="2015-05-22T13:39:00Z"/>
        </w:rPr>
      </w:pPr>
      <w:ins w:id="29" w:author="Líney Emma Jónsdóttir" w:date="2015-05-22T13:39:00Z">
        <w:r>
          <w:rPr>
            <w:sz w:val="22"/>
            <w:szCs w:val="22"/>
          </w:rPr>
          <w:t>Butorphanol er morfínafleiða og hefur þess vegna ópíóíð áhrif.</w:t>
        </w:r>
      </w:ins>
    </w:p>
    <w:p>
      <w:pPr>
        <w:pStyle w:val="Normal"/>
        <w:rPr>
          <w:sz w:val="22"/>
          <w:szCs w:val="22"/>
          <w:ins w:id="32" w:author="Líney Emma Jónsdóttir" w:date="2015-05-22T13:39:00Z"/>
        </w:rPr>
      </w:pPr>
      <w:ins w:id="31" w:author="Líney Emma Jónsdóttir" w:date="2015-05-22T13:39:00Z">
        <w:r>
          <w:rPr>
            <w:sz w:val="22"/>
            <w:szCs w:val="22"/>
          </w:rPr>
          <w:t xml:space="preserve">Samhliða notkun butorphanol og alfa-adrenoviðtaka-blokka, skal nota með aðgát í dýrum sem eru með </w:t>
        </w:r>
      </w:ins>
    </w:p>
    <w:p>
      <w:pPr>
        <w:pStyle w:val="Normal"/>
        <w:rPr>
          <w:sz w:val="22"/>
          <w:szCs w:val="22"/>
          <w:ins w:id="34" w:author="Líney Emma Jónsdóttir" w:date="2015-05-22T13:39:00Z"/>
        </w:rPr>
      </w:pPr>
      <w:ins w:id="33" w:author="Líney Emma Jónsdóttir" w:date="2015-05-22T13:39:00Z">
        <w:r>
          <w:rPr>
            <w:sz w:val="22"/>
            <w:szCs w:val="22"/>
          </w:rPr>
          <w:t>hjarta- og æðasjúkdóma. Endurtekin notkun lyfja sem hafa anticholinerg áhrif s.s. atrópín, skal íhuga vandlega.</w:t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kki hefur verið sýnt fram á öryggi og verkun butorfanols á folöl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Þegar folöld eru annars vegar, notið lyfið aðeins í samræmi við ávinnings-/áhættumat ábyrgs dýralæknis.</w:t>
      </w:r>
    </w:p>
    <w:p>
      <w:pPr>
        <w:pStyle w:val="Normal"/>
        <w:rPr/>
      </w:pPr>
      <w:r>
        <w:rPr>
          <w:sz w:val="22"/>
          <w:szCs w:val="22"/>
        </w:rPr>
        <w:t>Þar sem butorfanol hefur hóstastillandi eiginleika getur það leitt til uppsöfnunar slíms í öndunarvegi. Þar af leiðandi ætti aðeins að nota butorfanol á grundvelli áhættu-/ávinningsmats ábyrgs dýralæknis, þegar um er að ræða dýr með sjúkdóma í öndunarvegi sem hafa í för með sér aukna slímmyndun eða dýr sem verið er að meðhöndla með slímlosandi lyfjum.</w:t>
      </w:r>
    </w:p>
    <w:p>
      <w:pPr>
        <w:pStyle w:val="Normal"/>
        <w:rPr/>
      </w:pPr>
      <w:r>
        <w:rPr>
          <w:sz w:val="22"/>
          <w:szCs w:val="22"/>
        </w:rPr>
        <w:t>Notkun lyfsins í ráðlögðum skammtastærðum getur haft í för með sér skammvinna  ósamhæfingu vöðvahreyfinga  og/eða æsing. Þar af leiðandi ætti að velja meðferðarstað af kostgæfni til að fyrirbyggja slys á dýrum og fól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>Butorfanol / detómídín hýdróklóríð samsetning:</w:t>
      </w:r>
    </w:p>
    <w:p>
      <w:pPr>
        <w:pStyle w:val="Normal"/>
        <w:rPr/>
      </w:pPr>
      <w:r>
        <w:rPr>
          <w:sz w:val="22"/>
          <w:szCs w:val="22"/>
        </w:rPr>
        <w:t>Framkvæma ætti venjubundna hjartahlustun áður en lyfið er notað samhliða detómídín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ðvaranir til nota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ðast skal beina snertingu við húð eða augu notandans þar sem lyfið gæti orsakað ertingu og næmingu. Hellist lyfið á húð fyrir slysni skal þvo hana tafarlaust með sápu og vat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Þegar lyfið kemst í snertingu við augu, skolið þá tafarlaust með miklu magni vatn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æta skal varúðar þegar lyfið er meðhöndlað til að forðast sjálfsstung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f sjálfsstunga verður fyrir slysni, leitið læknishjálpar tafarlaust og sýnið lækni fylgiseðil eða merkimiða, og akið ekki þar sem syfja, flökurleiki eða svimi getur gert vart við si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hrifunum má aflétta með gjöf mótlyfs ópíóíð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liverkanir</w:t>
      </w:r>
      <w:ins w:id="35" w:author="Líney Emma Jónsdóttir" w:date="2015-05-22T13:42:00Z">
        <w:r>
          <w:rPr>
            <w:b/>
            <w:bCs/>
            <w:sz w:val="22"/>
            <w:szCs w:val="22"/>
          </w:rPr>
          <w:t xml:space="preserve"> við önnur lyf og aðrar milliverkanir</w:t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a má butorfanol samhliða öðrum róandi lyfjum eins og alfa2-adrenviðtakaörvum  (t.d. rómífídín, detómídín, xýlasín) þar sem vænta má samverkandi áhrif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Þar af leiðandi er viðeigandi minnkun á skammtastærð nauðsynleg þegar það er notað samhliða slíkum efnum. </w:t>
      </w:r>
    </w:p>
    <w:p>
      <w:pPr>
        <w:pStyle w:val="Normal"/>
        <w:rPr/>
      </w:pPr>
      <w:r>
        <w:rPr>
          <w:sz w:val="22"/>
          <w:szCs w:val="22"/>
        </w:rPr>
        <w:t>Vegna mótlyfjaeiginleika sinna við μ-viðtaka ópíata getur butorfanol hamlað kvalastillandi áhrifum í dýrum, sem hafa þegar fengið hreinan deyfandi μ-örva(morfín/oxýmorfín).</w:t>
      </w:r>
    </w:p>
    <w:p>
      <w:pPr>
        <w:pStyle w:val="Normal"/>
        <w:rPr>
          <w:b w:val="false"/>
          <w:b w:val="false"/>
          <w:bCs/>
          <w:sz w:val="22"/>
          <w:szCs w:val="22"/>
          <w:ins w:id="37" w:author="Líney Emma Jónsdóttir" w:date="2015-05-22T13:43:00Z"/>
        </w:rPr>
      </w:pPr>
      <w:ins w:id="36" w:author="Líney Emma Jónsdóttir" w:date="2015-05-22T13:43:00Z">
        <w:r>
          <w:rPr>
            <w:b w:val="false"/>
            <w:bCs/>
            <w:sz w:val="22"/>
            <w:szCs w:val="22"/>
          </w:rPr>
          <w:t>Þar sem butorfanol hefur hóstastillandi eiginleika skal ekki nota expectorant lyf samtímis þar sem það gæti leitt til til uppsöfnunar slíms í öndunarvegi.</w:t>
        </w:r>
      </w:ins>
    </w:p>
    <w:p>
      <w:pPr>
        <w:pStyle w:val="Normal"/>
        <w:rPr>
          <w:b/>
          <w:b/>
          <w:bCs/>
          <w:sz w:val="22"/>
          <w:szCs w:val="22"/>
          <w:ins w:id="39" w:author="Líney Emma Jónsdóttir" w:date="2015-05-22T13:43:00Z"/>
        </w:rPr>
      </w:pPr>
      <w:ins w:id="38" w:author="Líney Emma Jónsdóttir" w:date="2015-05-22T13:43:00Z">
        <w:r>
          <w:rPr>
            <w:b/>
            <w:bCs/>
            <w:sz w:val="22"/>
            <w:szCs w:val="22"/>
          </w:rPr>
        </w:r>
      </w:ins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fskömmtun</w:t>
      </w:r>
      <w:ins w:id="40" w:author="Líney Emma Jónsdóttir" w:date="2015-05-22T13:43:00Z">
        <w:r>
          <w:rPr>
            <w:b/>
            <w:bCs/>
            <w:sz w:val="22"/>
            <w:szCs w:val="22"/>
          </w:rPr>
          <w:t xml:space="preserve"> </w:t>
        </w:r>
      </w:ins>
      <w:ins w:id="41" w:author="Líney Emma Jónsdóttir" w:date="2015-05-22T13:50:00Z">
        <w:r>
          <w:rPr>
            <w:b/>
            <w:bCs/>
            <w:sz w:val="22"/>
            <w:szCs w:val="22"/>
          </w:rPr>
          <w:t>(einkenni, bráðameðferð, móteitur)</w:t>
        </w:r>
      </w:ins>
    </w:p>
    <w:p>
      <w:pPr>
        <w:pStyle w:val="Normal"/>
        <w:rPr/>
      </w:pPr>
      <w:r>
        <w:rPr>
          <w:sz w:val="22"/>
          <w:szCs w:val="22"/>
        </w:rPr>
        <w:t>Aðaleinkenni ofskömmtunar er bæling á öndun sem hægt er að aflétta með gjöf mótlyfs ópíóða (naloxon). Önnur hugsanleg einkenni ofskömmtunar eru m.a. óróleiki/æsingur, vöðvaskjálfti, ósamræmdar vöðvahreyfingar, aukin munnvatnsmyndun, minnkun á maga- og þarmahreyfingum og kramp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Ósamrýmanlei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n rannsókna á samrýmanleika, má ekki blanda þessu dýralyfi við önnur dýralyf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tabs>
          <w:tab w:val="clear" w:pos="567"/>
          <w:tab w:val="left" w:pos="8100" w:leader="none"/>
        </w:tabs>
        <w:rPr/>
      </w:pPr>
      <w:r>
        <w:rPr>
          <w:b/>
          <w:bCs/>
          <w:sz w:val="22"/>
          <w:szCs w:val="22"/>
        </w:rPr>
        <w:t>Notkun meðan á meðgöngu eða mjólkurgjöf stendur</w:t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 xml:space="preserve">Öryggi lyfsins hefur ekki verið rannsakað með tilliti til marktegundar meðan á meðgöngu og mjólkurgjöf stendur. Ekki er mælt með notkun butorfanols á meðan á meðgöngu og mjólkurgjöf stendur. </w:t>
      </w:r>
    </w:p>
    <w:p>
      <w:pPr>
        <w:pStyle w:val="Normal"/>
        <w:rPr/>
      </w:pPr>
      <w:r>
        <w:rPr>
          <w:sz w:val="22"/>
          <w:szCs w:val="22"/>
        </w:rPr>
        <w:t>Sjá liðinn “Frábendingar” fyrir upplýsingar um notkun í samsetningu við alfa2-adrenviðtakaörv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SÉRSTAKAR VARÚÐARREGLUR VEGNA FÖRGUNAR ÓNOTAÐRA LYFJA EÐA ÚRGANGS, EF VIÐ 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 skal öllum ónotuðum dýralyfjum eða úrgangsefnum sem verða til við notkun á slíkum dýralyfjum í samræmi við skilyrði sem gilda á svæð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</w:t>
        <w:tab/>
        <w:t>DAGSETNING SÍÐUSTU SAMÞYKKTAR FYLGISEÐILSI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8. október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</w:t>
        <w:tab/>
        <w:t>AÐRAR UPPLÝSING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yfhrifalegir eiginleik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torfanol tartrat (R(-) handhverfa) er miðlægt verkandi verkjalyf. Það hefur virkni örva-blokka við ópíat viðtaka í miðtaugakerfi; örva við undirflokk kappa- ópíóíð viðtaka og blokka við undirflok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μ-viðtaka. Kappa-viðtakarnir stjórna deyfingu, róun án minnkunar á virkni hjarta- og lungnakerfis og lækkunar líkamshita, á meðan μ-viðtakarnir stjórna ofanmænudeyfingu, róun og minnkun á virkni hjarta- og lungnakerfis og lækkun líkamshita. </w:t>
      </w:r>
    </w:p>
    <w:p>
      <w:pPr>
        <w:pStyle w:val="Normal"/>
        <w:rPr/>
      </w:pPr>
      <w:r>
        <w:rPr>
          <w:sz w:val="22"/>
          <w:szCs w:val="22"/>
        </w:rPr>
        <w:t xml:space="preserve">Örvandi virkni butorfanols er tíu sinnum áhrifaríkari en blokkunin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pphaf og tímalengd deyfing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yfing kemur yfirleitt fram innan 15 mínútna frá gjöf í bláæð. </w:t>
      </w:r>
    </w:p>
    <w:p>
      <w:pPr>
        <w:pStyle w:val="Normal"/>
        <w:rPr/>
      </w:pPr>
      <w:r>
        <w:rPr>
          <w:sz w:val="22"/>
          <w:szCs w:val="22"/>
        </w:rPr>
        <w:t xml:space="preserve">Eftir stakan skammt í bláæð hestsins, endist deyfing vanalega í u.þ.b. 15-90 mínútu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yfjahvarfafræðilegar upplýsing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Í kjölfar inngjafar um bláæð, dreifist butorfanol vel í vefjum. Umbrot butorfanols í lifrinni eru mikil og það er skilið út í þvaginu. Í hestum, er úthreinsun butorfanols sem gefið er um bláæð mikil (21ml/kg/mín.) og helmingunartími er stuttur (44 mínútur), sem gefur til kynna að brotthvarf  97% af skammti verður á innan við 5 klukkustundum, að meðaltali, eftir inngjöf um bláæ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b/>
          <w:bCs/>
          <w:sz w:val="22"/>
          <w:szCs w:val="22"/>
        </w:rPr>
        <w:t>Pakkningastærð</w:t>
      </w:r>
      <w:r>
        <w:rPr>
          <w:sz w:val="22"/>
          <w:szCs w:val="22"/>
        </w:rPr>
        <w:t xml:space="preserve"> : 20 ml hettuglö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ind w:left="0" w:hanging="0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ind w:lef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</w:tabs>
      <w:ind w:left="5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</w:tabs>
      <w:ind w:lef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567" w:hanging="567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4"/>
    </w:rPr>
  </w:style>
  <w:style w:type="character" w:styleId="WW8Num1z1">
    <w:name w:val="WW8Num1z1"/>
    <w:qFormat/>
    <w:rPr>
      <w:rFonts w:ascii="Arial" w:hAnsi="Arial" w:cs="Times New Roman"/>
      <w:b/>
      <w:i w:val="false"/>
      <w:sz w:val="22"/>
    </w:rPr>
  </w:style>
  <w:style w:type="character" w:styleId="WW8Num1z3">
    <w:name w:val="WW8Num1z3"/>
    <w:qFormat/>
    <w:rPr>
      <w:rFonts w:ascii="Arial" w:hAnsi="Arial" w:cs="Times New Roman"/>
      <w:b w:val="false"/>
      <w:i w:val="false"/>
      <w:sz w:val="22"/>
    </w:rPr>
  </w:style>
  <w:style w:type="character" w:styleId="WW8Num1z4">
    <w:name w:val="WW8Num1z4"/>
    <w:qFormat/>
    <w:rPr/>
  </w:style>
  <w:style w:type="character" w:styleId="WW8Num1z8">
    <w:name w:val="WW8Num1z8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</w:pPr>
    <w:rPr>
      <w:rFonts w:ascii="Arial" w:hAnsi="Arial" w:cs="Arial"/>
      <w:sz w:val="16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left" w:pos="567" w:leader="none"/>
      </w:tabs>
      <w:ind w:left="567" w:hanging="567"/>
    </w:pPr>
    <w:rPr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tabs>
        <w:tab w:val="left" w:pos="567" w:leader="none"/>
      </w:tabs>
    </w:pPr>
    <w:rPr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22:00Z</dcterms:created>
  <dc:creator>Sigríður Jörundsdóttir</dc:creator>
  <dc:description/>
  <dc:language>en-US</dc:language>
  <cp:lastModifiedBy>Líney Emma Jónsdóttir</cp:lastModifiedBy>
  <cp:lastPrinted>2008-12-16T09:30:00Z</cp:lastPrinted>
  <dcterms:modified xsi:type="dcterms:W3CDTF">2015-09-03T11:22:00Z</dcterms:modified>
  <cp:revision>2</cp:revision>
  <dc:subject>General-EMEA/220973/2008</dc:subject>
  <dc:title>Torphasol 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M_Authors">
    <vt:lpwstr/>
  </property>
  <property fmtid="{D5CDD505-2E9C-101B-9397-08002B2CF9AE}" pid="4" name="DM_Creation_Date">
    <vt:lpwstr>18/12/2008 10:33:11</vt:lpwstr>
  </property>
  <property fmtid="{D5CDD505-2E9C-101B-9397-08002B2CF9AE}" pid="5" name="DM_Creator_Name">
    <vt:lpwstr>Espinasse Claire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Espinasse Claire</vt:lpwstr>
  </property>
  <property fmtid="{D5CDD505-2E9C-101B-9397-08002B2CF9AE}" pid="9" name="DM_Modified_Date">
    <vt:lpwstr>18/12/2008 10:33:11</vt:lpwstr>
  </property>
  <property fmtid="{D5CDD505-2E9C-101B-9397-08002B2CF9AE}" pid="10" name="DM_Name">
    <vt:lpwstr>Vqrdtemplateis</vt:lpwstr>
  </property>
  <property fmtid="{D5CDD505-2E9C-101B-9397-08002B2CF9AE}" pid="11" name="DM_Owner">
    <vt:lpwstr>Prizzi Monica</vt:lpwstr>
  </property>
  <property fmtid="{D5CDD505-2E9C-101B-9397-08002B2CF9AE}" pid="12" name="DM_Status">
    <vt:lpwstr/>
  </property>
  <property fmtid="{D5CDD505-2E9C-101B-9397-08002B2CF9AE}" pid="13" name="DM_Subject">
    <vt:lpwstr>General-EMEA/220973/2008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1.4, CURRENT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220973</vt:lpwstr>
  </property>
  <property fmtid="{D5CDD505-2E9C-101B-9397-08002B2CF9AE}" pid="22" name="DM_emea_doc_ref_id">
    <vt:lpwstr>EMEA/220973/2008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flags">
    <vt:lpwstr/>
  </property>
  <property fmtid="{D5CDD505-2E9C-101B-9397-08002B2CF9AE}" pid="28" name="DM_emea_meeting_hyperlink">
    <vt:lpwstr/>
  </property>
  <property fmtid="{D5CDD505-2E9C-101B-9397-08002B2CF9AE}" pid="29" name="DM_emea_meeting_ref">
    <vt:lpwstr/>
  </property>
  <property fmtid="{D5CDD505-2E9C-101B-9397-08002B2CF9AE}" pid="30" name="DM_emea_meeting_status">
    <vt:lpwstr/>
  </property>
  <property fmtid="{D5CDD505-2E9C-101B-9397-08002B2CF9AE}" pid="31" name="DM_emea_meeting_title">
    <vt:lpwstr/>
  </property>
  <property fmtid="{D5CDD505-2E9C-101B-9397-08002B2CF9AE}" pid="32" name="DM_emea_message_subject">
    <vt:lpwstr/>
  </property>
  <property fmtid="{D5CDD505-2E9C-101B-9397-08002B2CF9AE}" pid="33" name="DM_emea_received_date">
    <vt:lpwstr>nulldate</vt:lpwstr>
  </property>
  <property fmtid="{D5CDD505-2E9C-101B-9397-08002B2CF9AE}" pid="34" name="DM_emea_resp_body">
    <vt:lpwstr/>
  </property>
  <property fmtid="{D5CDD505-2E9C-101B-9397-08002B2CF9AE}" pid="35" name="DM_emea_revision_label">
    <vt:lpwstr/>
  </property>
  <property fmtid="{D5CDD505-2E9C-101B-9397-08002B2CF9AE}" pid="36" name="DM_emea_sent_date">
    <vt:lpwstr>nulldate</vt:lpwstr>
  </property>
  <property fmtid="{D5CDD505-2E9C-101B-9397-08002B2CF9AE}" pid="37" name="DM_emea_to">
    <vt:lpwstr/>
  </property>
  <property fmtid="{D5CDD505-2E9C-101B-9397-08002B2CF9AE}" pid="38" name="DM_emea_year">
    <vt:lpwstr>2008</vt:lpwstr>
  </property>
  <property fmtid="{D5CDD505-2E9C-101B-9397-08002B2CF9AE}" pid="39" name="WordMailMerge">
    <vt:lpwstr>incident</vt:lpwstr>
  </property>
  <property fmtid="{D5CDD505-2E9C-101B-9397-08002B2CF9AE}" pid="40" name="WordMailMergeGUID">
    <vt:lpwstr/>
  </property>
</Properties>
</file>